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1270</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pt;margin-top:-0.1pt;width:451.55pt;height:60.6pt" coordorigin="52,-2" coordsize="9031,1212">
                <v:shapetype id="_x0000_t202" coordsize="21600,21600" o:spt="202" path="m,l,21600l21600,21600l21600,xe">
                  <v:stroke joinstyle="miter"/>
                  <v:path gradientshapeok="t" o:connecttype="rect"/>
                </v:shapetype>
                <v:shape id="shape_0" fillcolor="white" stroked="t" o:allowincell="f" style="position:absolute;left:54;top:770;width:9027;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52;top:-2;width:1985;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2036;top:-2;width:7045;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t xml:space="preserve">Bericht zur Umsetzung der UN-Konvention </w:t>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t xml:space="preserve">über die Rechte von Menschen mit Behinderungen </w:t>
      </w:r>
    </w:p>
    <w:p>
      <w:pPr>
        <w:pStyle w:val="Normal"/>
        <w:tabs>
          <w:tab w:val="clear" w:pos="708"/>
          <w:tab w:val="left" w:pos="7290" w:leader="none"/>
        </w:tabs>
        <w:spacing w:lineRule="auto" w:line="360"/>
        <w:jc w:val="center"/>
        <w:rPr/>
      </w:pPr>
      <w:r>
        <w:rPr>
          <w:rFonts w:cs="Arial" w:ascii="Calibri" w:hAnsi="Calibri"/>
          <w:b/>
          <w:sz w:val="36"/>
          <w:szCs w:val="36"/>
          <w:lang w:val="de-AT"/>
        </w:rPr>
        <w:t xml:space="preserve">in Österreich </w:t>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t>2010</w:t>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28"/>
          <w:szCs w:val="28"/>
          <w:lang w:val="de-AT"/>
        </w:rPr>
      </w:pPr>
      <w:r>
        <w:rPr>
          <w:rFonts w:cs="Arial" w:ascii="Calibri" w:hAnsi="Calibri"/>
          <w:b/>
          <w:sz w:val="28"/>
          <w:szCs w:val="28"/>
          <w:lang w:val="de-AT"/>
        </w:rPr>
        <w:t>Graz/Klagenfurt/Innsbruck, im Oktober 2010</w:t>
      </w:r>
      <w:r>
        <w:br w:type="page"/>
      </w:r>
    </w:p>
    <w:p>
      <w:pPr>
        <w:pStyle w:val="Normal"/>
        <w:tabs>
          <w:tab w:val="clear" w:pos="708"/>
          <w:tab w:val="left" w:pos="7290" w:leader="none"/>
        </w:tabs>
        <w:spacing w:lineRule="auto" w:line="360"/>
        <w:rPr>
          <w:rFonts w:ascii="Calibri" w:hAnsi="Calibri" w:cs="Arial"/>
          <w:b/>
          <w:b/>
          <w:i/>
          <w:i/>
          <w:sz w:val="28"/>
          <w:szCs w:val="28"/>
          <w:lang w:val="de-AT"/>
        </w:rPr>
      </w:pPr>
      <w:r>
        <w:rPr>
          <w:rFonts w:cs="Arial" w:ascii="Calibri" w:hAnsi="Calibri"/>
          <w:b/>
          <w:i/>
          <w:sz w:val="28"/>
          <w:szCs w:val="28"/>
          <w:lang w:val="de-AT"/>
        </w:rPr>
        <w:t>Einleitung</w:t>
      </w:r>
    </w:p>
    <w:p>
      <w:pPr>
        <w:pStyle w:val="Normal"/>
        <w:tabs>
          <w:tab w:val="clear" w:pos="708"/>
          <w:tab w:val="left" w:pos="7290" w:leader="none"/>
        </w:tabs>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pPr>
      <w:r>
        <w:rPr>
          <w:rFonts w:cs="Arial" w:ascii="Calibri" w:hAnsi="Calibri"/>
          <w:lang w:val="de-AT"/>
        </w:rPr>
        <w:t>Die österreichische Länderkonferenz der Ombudsstellen für Menschen mit Behinderungen ist ein freier Zusammenschluss der Anwaltschaften für Menschen mit Behinderungen von Kärnten und Steiermark , dem Behindertenansprechpartner der Landesvolksanwaltschaft von Tirol, sowie der kooptierten Antidiskriminierungsstelle der Landesvolksanwaltschaft von Vorarlberg. Dazu ist festzuhalten, dass nur in zwei Bundesländern (Kärnten und Steiermark) gesetzlich verankerte Ombudsstellen zur ausschließlichen Interessensvertretung für Menschen mit Behinderungen existier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Die Länderkonferenz, deren Mitglieder durch langjährige Praxis und die Bearbeitung mehrerer tausend Beratungs- und Beschwerdefälle unmittelbar und intensiv mit den Problemstellungen im Zusammenhang mit dem Thema Behinderung befasst sind, hat sich die bundesländerübergreifende koordinierte Interessenvertretung behinderter Personen zum Ziel gesetzt.</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Aus diesem Grund wird im Folgenden auch ein eigener Bericht zur Umsetzung der UN-Konvention über die Rechte von Menschen mit Behinderungen in Österreich unter besonderer Berücksichtigung der regionalen Gegebenheiten erstatte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b/>
          <w:lang w:val="de-AT"/>
        </w:rPr>
        <w:t>Zum Zweck einer möglichst komprimierten Berichterstattung wird dabei das Hauptaugenmerk auf - noch -  vorhandene Problemlagen gelegt und positive Entwicklungen nur erläuternd dargestellt.</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Im ersten Teil wird auf die aus unserer Sicht bedeutsamsten Mängel in der Umsetzung der UN-Konvention hingewiesen, um in einem zweiten Teil in detaillierter Form zu weiteren einzelnen Artikeln Stellung zu nehm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r>
        <w:br w:type="page"/>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t>1. Teil - Schwerpunkte</w:t>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lang w:val="de-AT"/>
        </w:rPr>
      </w:pPr>
      <w:r>
        <w:rPr>
          <w:rFonts w:cs="Arial" w:ascii="Calibri" w:hAnsi="Calibri"/>
          <w:b/>
          <w:i/>
          <w:lang w:val="de-AT"/>
        </w:rPr>
        <w:t xml:space="preserve">1.1. Die Gleichberechtigung von Menschen mit Behinderungen ist nicht in allen Lebensphasen und nicht umfassend gewährleistet, was anhand einiger konkreter Missstände kurz aufgezeigt werden soll. </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 xml:space="preserve">Die mangelnde Gleichstellung beginnt mit der nach wie vor vorhandenen Möglichkeit der straflosen Abtreibung eines behinderten Kindes bis kurz vor der Geburt, der so genannten eugenischen Indikation. In diesem Zusammenhang ist auch anzumerken, dass schwangere Frauen vor allem von ärztlicher Seite sehr oft unter starken Druck gesetzt werden ein behindertes Kind nicht zur Welt zu bring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 xml:space="preserve">Dies setzt sich fort in der nicht ausreichenden Gewährleistung vorschulischer Bildung für Kinder mit Behinderungen, wie z.B. der in den meisten Bundesländern vorgesehenen „Befreiungsmöglichkeit“ vom verpflichtenden letzten Kindergartenjahr.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Das zum Teil sehr hohe Ausmaß an Segregation im Grund- und Sekundarschulbereich – im Bundesländervergleich besuchen bis zu 68% der SchülerInnen mit Behinderung Sonderschulen – wird durch das Ende der Verpflichtung zu inklusivem Unterricht mit der 8. Schulstufe prolongiert und noch verschärf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Im Bereich der Erwerbstätigkeit wird eine große Personengruppe – nämliche jene Menschen die in Einrichtungen der Behindertenhilfe tätig sind – von der eigenständigen Sozialversicherung (Kranken-, Unfall-, Pensions-, Arbeitslosenversicherung) ausgeschlossen und erhalten aus ihrer Tätigkeit lediglich ein „Taschengeld“, das ihnen auf keinen Fall die Möglichkeit bietet davon den Lebensunterhalt zu bestreiten. Daraus folgend sind diese Menschen auch im Alter wesentlich benachteiligt.</w:t>
      </w:r>
    </w:p>
    <w:p>
      <w:pPr>
        <w:pStyle w:val="Normal"/>
        <w:spacing w:lineRule="auto" w:line="360"/>
        <w:rPr>
          <w:rFonts w:ascii="Calibri" w:hAnsi="Calibri" w:cs="Arial"/>
          <w:color w:val="FF0000"/>
          <w:lang w:val="de-AT"/>
        </w:rPr>
      </w:pPr>
      <w:r>
        <w:rPr>
          <w:rFonts w:cs="Arial" w:ascii="Calibri" w:hAnsi="Calibri"/>
          <w:color w:val="FF0000"/>
          <w:lang w:val="de-AT"/>
        </w:rPr>
      </w:r>
    </w:p>
    <w:p>
      <w:pPr>
        <w:pStyle w:val="Normal"/>
        <w:spacing w:lineRule="auto" w:line="360"/>
        <w:rPr>
          <w:rFonts w:ascii="Calibri" w:hAnsi="Calibri" w:cs="Arial"/>
          <w:i/>
          <w:i/>
          <w:color w:val="FF0000"/>
          <w:lang w:val="de-AT"/>
        </w:rPr>
      </w:pPr>
      <w:r>
        <w:rPr>
          <w:rFonts w:cs="Arial" w:ascii="Calibri" w:hAnsi="Calibri"/>
          <w:i/>
          <w:color w:val="FF0000"/>
          <w:lang w:val="de-AT"/>
        </w:rPr>
      </w:r>
    </w:p>
    <w:p>
      <w:pPr>
        <w:pStyle w:val="Normal"/>
        <w:spacing w:lineRule="auto" w:line="276"/>
        <w:rPr>
          <w:rFonts w:ascii="Calibri" w:hAnsi="Calibri" w:cs="Arial"/>
          <w:b/>
          <w:b/>
          <w:i/>
          <w:i/>
          <w:lang w:val="de-AT"/>
        </w:rPr>
      </w:pPr>
      <w:r>
        <w:rPr>
          <w:rFonts w:cs="Arial" w:ascii="Calibri" w:hAnsi="Calibri"/>
          <w:b/>
          <w:i/>
          <w:lang w:val="de-AT"/>
        </w:rPr>
        <w:t>1.2. Die Möglichkeiten selbstbestimmter Lebensführung sind nicht</w:t>
      </w:r>
    </w:p>
    <w:p>
      <w:pPr>
        <w:pStyle w:val="Normal"/>
        <w:spacing w:lineRule="auto" w:line="276"/>
        <w:rPr>
          <w:rFonts w:ascii="Calibri" w:hAnsi="Calibri" w:cs="Arial"/>
          <w:b/>
          <w:b/>
          <w:i/>
          <w:i/>
          <w:lang w:val="de-AT"/>
        </w:rPr>
      </w:pPr>
      <w:r>
        <w:rPr>
          <w:rFonts w:cs="Arial" w:ascii="Calibri" w:hAnsi="Calibri"/>
          <w:b/>
          <w:i/>
          <w:lang w:val="de-AT"/>
        </w:rPr>
        <w:t>ausreichend gewährleistet.</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pPr>
      <w:r>
        <w:rPr>
          <w:rFonts w:cs="Arial" w:ascii="Calibri" w:hAnsi="Calibri"/>
          <w:lang w:val="de-AT"/>
        </w:rPr>
        <w:t xml:space="preserve">Die meisten landesgesetzlichen Regelungen billigen behinderten Personen nur eingeschränkte Möglichkeiten zu, Leistungen ihrer Wahl in Anspruch zu nehmen. In der weitaus überwiegenden Anzahl der Bundesländer sind keine durchgängigen Rechtsansprüche vorgesehen und die Gewährung von Sach- oder Geldleistungen an die budgetäre Situation der öffentlichen Hand gebunden bzw. handelt es sich um so genannte Kann-Leistungen. Ebenfalls nicht vorgesehen ist die Möglichkeit, die Art der Leistung selbst wählen zu könn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Ebenso wenig sind die De-Institutionalisierung und die Entwicklung der persönlichen Assistenz in einem Ausmaß umgesetzt, das es allen behinderten Personen ermöglichen würde, ihr Leben weitestgehend unabhängig und nach ihren jeweiligen Vorstellungen und Wünschen zu gestalten.</w:t>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b/>
          <w:b/>
          <w:lang w:val="de-AT"/>
        </w:rPr>
      </w:pPr>
      <w:r>
        <w:rPr>
          <w:rFonts w:cs="Arial" w:ascii="Calibri" w:hAnsi="Calibri"/>
          <w:b/>
          <w:lang w:val="de-AT"/>
        </w:rPr>
      </w:r>
    </w:p>
    <w:p>
      <w:pPr>
        <w:pStyle w:val="Normal"/>
        <w:spacing w:lineRule="auto" w:line="276"/>
        <w:rPr>
          <w:rFonts w:ascii="Calibri" w:hAnsi="Calibri" w:cs="Arial"/>
          <w:b/>
          <w:b/>
          <w:i/>
          <w:i/>
          <w:lang w:val="de-AT"/>
        </w:rPr>
      </w:pPr>
      <w:r>
        <w:rPr>
          <w:rFonts w:cs="Arial" w:ascii="Calibri" w:hAnsi="Calibri"/>
          <w:b/>
          <w:i/>
          <w:lang w:val="de-AT"/>
        </w:rPr>
        <w:t>1.3. Der Föderalismus und die zum Teil  mangelhafte Koordination verschiedenster Kostenträger erschwert die Zugänglichkeit zu Leistungen. Dadurch entstehen auch Ungleichbehandlungen ja nachdem, in welchem Bundesland die einzelne Person mit Behinderung lebt.</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pPr>
      <w:r>
        <w:rPr>
          <w:rFonts w:cs="Arial" w:ascii="Calibri" w:hAnsi="Calibri"/>
          <w:b/>
          <w:i/>
          <w:lang w:val="de-AT"/>
        </w:rPr>
        <w:t xml:space="preserve">1.4. Das fehlende Bewusstsein, dass die menschenrechtlichen Verpflichtungen aus der UN-Konvention alle Bereiche von Politik und Verwaltung betreffen und sich nicht nur auf die Sozialgesetzgebung und -vollziehung beschränken, erschwert deren Umsetzung in erheblichem Ausmaß.   </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Für zahlreiche Leistungen, die behinderten Menschen angeboten werden, gibt es keine klaren Zuständigkeitsregelungen. Dies liegt zum einen daran, dass ein Teil der Leistungsansprüche aufgrund der föderalen Struktur Österreichs in neun sehr unterschiedlichen Landesgesetzen geregelt ist und in vielen Bereichen keine explizite Trennung zwischen Landes- und Bundeskompetenz existiert.</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Neben dieser grundsätzlich problematischen Gesetzgebungskompetenz ist auch noch eine zum Teil unzureichende Kooperation in der Leistungszuerkennung durch die verschiedenen in Frage kommenden Kostenträger (Ministerien, Länder, Sozialversicherungsanstalten, Bundessozialamt) fest zu stellen. Hier kommt noch erschwerend hinzu, dass es unterschiedliche Behinderungsbegriffe in den einzelnen Bestimmungen gibt und auch keine klare Trennlinie zwischen Erkrankung und Behinderung gegeben ist. Dies führt auch immer wieder zu so genannten negativen Kompetenzkonflikten, in welchen sich letztendlich keine Stelle als zuständig sieh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Dieser „Dschungel“ an Regelungen ist für die einzelne Person mit Behinderung</w:t>
      </w:r>
      <w:r>
        <w:rPr>
          <w:rFonts w:cs="Arial" w:ascii="Calibri" w:hAnsi="Calibri"/>
          <w:b/>
          <w:lang w:val="de-AT"/>
        </w:rPr>
        <w:t xml:space="preserve"> </w:t>
      </w:r>
      <w:r>
        <w:rPr>
          <w:rFonts w:cs="Arial" w:ascii="Calibri" w:hAnsi="Calibri"/>
          <w:lang w:val="de-AT"/>
        </w:rPr>
        <w:t>sehr oft undurchschaubar und führt damit zu zahlreichen Fällen unzureichender Abdeckung des tatsächlichen Bedarfes an Unterstützung, wie z.B. die Finanzierung von Hilfsmitteln oder Assistenzleistung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pPr>
      <w:r>
        <w:rPr>
          <w:rFonts w:cs="Arial" w:ascii="Calibri" w:hAnsi="Calibri"/>
          <w:b/>
          <w:i/>
          <w:lang w:val="de-AT"/>
        </w:rPr>
        <w:t>1.5. Von öffentlicher Seite gibt es nur vereinzelte Bestrebungen für eine Bewusstseinsbildung über die Rechte behinderter Personen in der Allgemeinheit zu sorgen.</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 xml:space="preserve">Während Selbstvertretungsorganisationen, Interessensvertretungen und NGOs mit zahlreichen Veranstaltungen, Öffentlichkeitsarbeit und auch durch Argumentation auf Basis der UN-Konvention im Einzelfall sehr darum bemüht sind, in der Gesellschaft insgesamt den Paradigmenwechsel vom Fürsorge- zum Teilhabemodell zu fördern, sind von öffentlicher Seite bislang nur wenige diesbezügliche Initiativen ausgegang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Verbindliche Aktionspläne zur Umsetzung der UN-Konvention sind zwar sowohl auf Bundes- als auch teilweise auf Länderebene in Planung, wirksame Kampagnen zur Information und Bewusstseinsbildung finden aber nicht ausreichend statt. </w:t>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pPr>
      <w:r>
        <w:rPr>
          <w:rFonts w:cs="Arial" w:ascii="Calibri" w:hAnsi="Calibri"/>
          <w:b/>
          <w:i/>
          <w:lang w:val="de-AT"/>
        </w:rPr>
        <w:t xml:space="preserve">1.6. Die Zugänglichkeit wird  unter dem Titel der Barrierefreiheit nach wie vor überwiegend als eindimensionaler Begriff zur Vermeidung oder Beseitigung baulicher Barrieren für Menschen mit Bewegungsbeeinträchtigungen verstanden, wobei selbst diese - vor allem auf Länderebene und im privaten Bereich - nicht ausreichend gewährleistet ist. </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Während auf Bundesebene ein Etappenplan zur Herstellung umfassender Barrierefreiheit öffentlicher Gebäude vorhanden ist, gibt es solche klaren Zielsetzungen nur in wenigen Bundesländern. Im privaten Wohnbau gibt es durchgängig keine Verpflichtung zur barrierefreien Ausgestaltung und auch keinen Beseitigungsanspruch.</w:t>
      </w:r>
    </w:p>
    <w:p>
      <w:pPr>
        <w:pStyle w:val="Normal"/>
        <w:spacing w:lineRule="auto" w:line="276"/>
        <w:rPr/>
      </w:pPr>
      <w:r>
        <w:rPr>
          <w:rFonts w:cs="Arial" w:ascii="Calibri" w:hAnsi="Calibri"/>
          <w:lang w:val="de-AT"/>
        </w:rPr>
        <w:t>In den meisten landesgesetzlichen Regelungen fehlen klare baugesetzliche Vorgaben, die von vorneherein das Errichten neuer Barrieren verhindern, wie sie in anderen Bereichen, wie etwa dem Brandschutz, durchaus vorhanden sind.</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i/>
          <w:i/>
          <w:lang w:val="de-AT"/>
        </w:rPr>
      </w:pPr>
      <w:r>
        <w:rPr>
          <w:rFonts w:cs="Arial" w:ascii="Calibri" w:hAnsi="Calibri"/>
          <w:lang w:val="de-AT"/>
        </w:rPr>
        <w:t>Darüber hinaus wird nur unzureichend auf die Belange von</w:t>
      </w:r>
      <w:r>
        <w:rPr>
          <w:rFonts w:cs="Arial" w:ascii="Calibri" w:hAnsi="Calibri"/>
        </w:rPr>
        <w:t xml:space="preserve"> blinden und sehbehinderten Menschen, gehörlosen, schwerhörigen und gehörlos-blinden Menschen, sowie Personen mit Lernschwierigkeiten und Menschen mit non-verbaler Kommunikation eingegangen. So gibt es beispielsweise einen Mangel an gebärdensprachkompetenten Fachkräften, es existieren wenige Informationen in leichter Sprache und es gibt kaum Angebote für alternative Formen der Kommunikation.</w:t>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r>
        <w:br w:type="page"/>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t>2. Teil -  Zu weiteren Artikeln der UN-Konvention</w:t>
      </w:r>
    </w:p>
    <w:p>
      <w:pPr>
        <w:pStyle w:val="Normal"/>
        <w:spacing w:lineRule="auto" w:line="360"/>
        <w:rPr>
          <w:rFonts w:ascii="Calibri" w:hAnsi="Calibri" w:cs="Arial"/>
          <w:b/>
          <w:b/>
          <w:i/>
          <w:i/>
          <w:color w:val="000000"/>
          <w:sz w:val="28"/>
          <w:szCs w:val="28"/>
          <w:lang w:val="de-AT"/>
        </w:rPr>
      </w:pPr>
      <w:r>
        <w:rPr>
          <w:rFonts w:cs="Arial" w:ascii="Calibri" w:hAnsi="Calibri"/>
          <w:b/>
          <w:i/>
          <w:color w:val="000000"/>
          <w:sz w:val="28"/>
          <w:szCs w:val="28"/>
          <w:lang w:val="de-AT"/>
        </w:rPr>
      </w:r>
    </w:p>
    <w:p>
      <w:pPr>
        <w:pStyle w:val="Normal"/>
        <w:spacing w:lineRule="auto" w:line="360"/>
        <w:rPr>
          <w:rFonts w:ascii="Calibri" w:hAnsi="Calibri" w:cs="Arial"/>
          <w:b/>
          <w:b/>
          <w:color w:val="000000"/>
          <w:lang w:val="de-AT"/>
        </w:rPr>
      </w:pPr>
      <w:r>
        <w:rPr>
          <w:rFonts w:cs="Arial" w:ascii="Calibri" w:hAnsi="Calibri"/>
          <w:b/>
          <w:color w:val="000000"/>
          <w:lang w:val="de-AT"/>
        </w:rPr>
        <w:t>Zu Artikel 5: Gleichberechtigung und Nichtdiskriminierung</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Der Schutz vor Diskriminierung ist sowohl auf Bundes- als auch auf Länderebene unzureichend. In beiden Fällen ist lediglich die Möglichkeit vorhanden, Schadenersatz gerichtlich geltend zu machen, es gibt aber keinen Unterlassungs- oder Beseitigungsanspruch.</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6: Frauen mit Behinderunge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Es ist festzustellen, dass die Geschlechterthematik im Bereich von Menschen mit Behinderungen kaum bearbeitet wird. In Diskriminierungsfällen wird im Regelfall die eventuelle mehrfache Betroffenheit von Frauen (Geschlecht und Behinderung) unzureichend wahrgenommen und der Sachverhalt ausschließlich im Hinblick auf die Behinderung betrachtet.</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12: Gleiche Anerkennung vor dem Recht</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Die derzeitigen Regelungen für Sachwalterschaft und Vertretungsbefugnis naher Angehöriger (Angehörigenvertretung) sind nicht in ausreichendem Maße dazu geeignet, dass Menschen mit Behinderung eine gleichberechtigte Handlungsfähigkeit genießen können. So ist mit einer Sachwalterschaft regelmäßig der Entzug der Geschäftsfähigkeit verbunden und es fehlen gesetzliche Instrumente zum Schutz der Persönlichkeitsrechte (z.B. Briefgeheimnis). In der Angehörigenvertretung ist keine Kontrollebene vorgesehen und die behinderte Person hat keine Gewähr von der Bestellung einer Vertretungsperson auch nur verständigt zu werde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14: Freiheit und Sicherheit der Perso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Während durch das Heimaufenthaltsgesetz ein Schutz vor unzulässigen Freiheitsbeschränkungen durch BewohnervertreterInnen bzw. die zuständigen Gerichte vorgesehen ist, gibt es im privaten Bereich keine derartigen Instrumente, die Personen vor Einschränkungen ihrer Bewegungsfreiheit schützen würden und es gilt in diesem Bereich nur der in diesem Fall wohl unzureichende strafrechtliche Hintergrund.</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pPr>
      <w:r>
        <w:rPr>
          <w:rFonts w:cs="Arial" w:ascii="Calibri" w:hAnsi="Calibri"/>
          <w:color w:val="000000"/>
          <w:lang w:val="de-AT"/>
        </w:rPr>
        <w:t>Als besonders problematische Entwicklung ist anzusehen, dass mit der jüngsten Novelle zum Unterbringungsgesetz (UbG) die Möglichkeit zur zwangsweisen Anhaltung von Personen in psychiatrischen Abteilungen auch dann für zulässig erklärt wird, wenn „</w:t>
      </w:r>
      <w:r>
        <w:rPr>
          <w:rFonts w:cs="Calibri" w:ascii="Calibri" w:hAnsi="Calibri"/>
        </w:rPr>
        <w:t>durch einen zu erwartenden und nur im Rahmen der Unterbringung erreichbaren Behandlungsfortschritt, die Wahrscheinlichkeit wesentlich verringert werden kann, dass der Kranke in absehbarer Zeit nach der Aufhebung der Unterbringung neuerlich in seiner Freiheit beschränkt werden muss.“ (</w:t>
      </w:r>
      <w:r>
        <w:rPr>
          <w:rFonts w:cs="Arial" w:ascii="Calibri" w:hAnsi="Calibri"/>
          <w:color w:val="000000"/>
          <w:lang w:val="de-AT"/>
        </w:rPr>
        <w:t>§ 32 a UbG)</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16: Freiheit von Ausbeutung, Gewalt und Missbrauch</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 xml:space="preserve">Es existieren nur wenige speziell auf Menschen mit Behinderungen ausgerichtete Informationsstellen, die den geforderten Qualitätskriterien entsprechen.  Insbesondere im Zusammenhang mit dem Thema Sexualität herrscht hier noch großer Aufholbedarf. </w:t>
      </w:r>
    </w:p>
    <w:p>
      <w:pPr>
        <w:pStyle w:val="Normal"/>
        <w:spacing w:lineRule="auto" w:line="276"/>
        <w:rPr/>
      </w:pPr>
      <w:r>
        <w:rPr>
          <w:rFonts w:cs="Arial" w:ascii="Calibri" w:hAnsi="Calibri"/>
          <w:color w:val="000000"/>
          <w:lang w:val="de-AT"/>
        </w:rPr>
        <w:t xml:space="preserve">Ebenso unzureichend ist die Etablierung von unabhängigen Opferschutzeinrichtungen bzw. einschlägig qualifizierten und unabhängigen Anlaufstellen für behinderte Personen, die von Gewalt und Missbrauch betroffen sind oder waren. </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In beiden Fällen laufen in einigen Bundesländern Initiativen zur Herstellung eines entsprechenden Angebotes, die rasch auf das ganze Bundesgebiet ausgedehnt und umgesetzt werden sollten.</w:t>
      </w:r>
    </w:p>
    <w:p>
      <w:pPr>
        <w:pStyle w:val="Normal"/>
        <w:spacing w:lineRule="auto" w:line="360"/>
        <w:rPr>
          <w:rFonts w:ascii="Calibri" w:hAnsi="Calibri" w:cs="Arial"/>
          <w:color w:val="000000"/>
          <w:lang w:val="de-AT"/>
        </w:rPr>
      </w:pPr>
      <w:r>
        <w:rPr>
          <w:rFonts w:cs="Arial" w:ascii="Calibri" w:hAnsi="Calibri"/>
          <w:color w:val="000000"/>
          <w:lang w:val="de-AT"/>
        </w:rPr>
      </w:r>
    </w:p>
    <w:p>
      <w:pPr>
        <w:pStyle w:val="Normal"/>
        <w:spacing w:lineRule="auto" w:line="360"/>
        <w:rPr>
          <w:rFonts w:ascii="Calibri" w:hAnsi="Calibri" w:cs="Arial"/>
          <w:color w:val="000000"/>
          <w:lang w:val="de-AT"/>
        </w:rPr>
      </w:pPr>
      <w:r>
        <w:rPr>
          <w:rFonts w:cs="Arial" w:ascii="Calibri" w:hAnsi="Calibri"/>
          <w:color w:val="000000"/>
          <w:lang w:val="de-AT"/>
        </w:rPr>
      </w:r>
    </w:p>
    <w:p>
      <w:pPr>
        <w:pStyle w:val="Normal"/>
        <w:spacing w:lineRule="auto" w:line="276"/>
        <w:rPr/>
      </w:pPr>
      <w:r>
        <w:rPr>
          <w:rFonts w:cs="Arial" w:ascii="Calibri" w:hAnsi="Calibri"/>
          <w:b/>
          <w:color w:val="000000"/>
          <w:lang w:val="de-AT"/>
        </w:rPr>
        <w:t>Zu Artikel 21: Recht auf Meinungsäußerung, Meinungsfreiheit und Zugang zu Informatione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Es gibt nach wie vor nur vereinzelt für die Allgemeinheit bestimmte Informationen, die auch in einer für Menschen mit Lernschwierigkeiten verständlichen Form abgefasst sind.</w:t>
      </w:r>
    </w:p>
    <w:p>
      <w:pPr>
        <w:pStyle w:val="Normal"/>
        <w:spacing w:lineRule="auto" w:line="276"/>
        <w:rPr/>
      </w:pPr>
      <w:r>
        <w:rPr>
          <w:rFonts w:cs="Arial" w:ascii="Calibri" w:hAnsi="Calibri"/>
          <w:lang w:val="de-AT"/>
        </w:rPr>
        <w:t xml:space="preserve">Während im beruflichen Bereich der Bedarf an Gebärdensprachdolmetschung Übersetzungstätigkeit im Wesentlichen gedeckt wird, ist man im behördlichen Kontext und im privaten Lebensbereich zum Teil noch sehr weit davon entfernt, ausreichende Ressourcen zur Verfügung zu stell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 xml:space="preserve">Im Bereich der Massenmedien ist auf das unzureichende Angebot des ORF und der privaten Fernsehsender zur Übersetzung in Gebärdensprache, Untertitelung und Audiodeskription hinzuweisen. </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360"/>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24: Bildung</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Neben den bereits oben erwähnten grundsätzlichen Mängeln im vorschulischen und schulischen Bereich ist noch darauf hinzuweisen, dass es im Bereich der Erwachsenenbildung und im Sinne des lebenslangen Lernens sehr oft der Fall ist, dass Menschen mit Behinderungen von Angeboten ausgeschlossen sind.  Dies beruht einerseits auf der fehlenden oder mangelhaften Zugänglichkeit aber auch darauf, dass nach dem Schul- oder Berufsausbildungsabschluss die Möglichkeiten an finanziellen und fachlich kompetenten personellen Assistenzleistungen stark eingeschränkt sind.</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 xml:space="preserve">Zu Artikel 25: Gesundheit </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Es werden nach wie vor viele Menschen aufgrund einer Behinderung von Versicherungen ausgeschlossen. Nur einzelne Versicherungsanstalten haben bisher diese diskriminierende Vorgangsweise zumindest in Teilen aufgegeben, in der überwiegenden Anzahl ist dies aber nicht der Fall. Staatliche Sanktionen für diese Haltung sind bislang nicht vorgesehen.</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pPr>
      <w:r>
        <w:rPr>
          <w:rFonts w:cs="Arial" w:ascii="Calibri" w:hAnsi="Calibri"/>
          <w:color w:val="000000"/>
          <w:lang w:val="de-AT"/>
        </w:rPr>
        <w:t>Therapeutische Angebote sind meist mit - zum Teil erheblichen - Selbstbehalten verbunden und werden nur in einem engen „schulmedizinischen“ Rahmen gewährt.</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27: Arbeit und Beschäftigung</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Neben der allgemeinen Problematik, dass die Erwerbsquote von Menschen mit Behinderungen allgemein sehr gering ist, ist noch besonders darauf hinzuweisen, dass Personen, die als „nicht erwerbsfähig“ gelten und in Einrichtungen der Behindertenhilfe arbeiten, mit dem dort vorgesehenen Taschengeld in keinem Fall den Lebensunterhalt decken können. Darüber hinaus gelten für sie weder ArbeitnehmerInnenschutz-bestimmungen noch Gewerkschaftsrechte.</w:t>
      </w:r>
    </w:p>
    <w:p>
      <w:pPr>
        <w:pStyle w:val="Normal"/>
        <w:spacing w:lineRule="auto" w:line="360"/>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rFonts w:ascii="Calibri" w:hAnsi="Calibri" w:cs="Arial"/>
          <w:b/>
          <w:b/>
          <w:lang w:val="de-AT"/>
        </w:rPr>
      </w:pPr>
      <w:r>
        <w:rPr>
          <w:rFonts w:cs="Arial" w:ascii="Calibri" w:hAnsi="Calibri"/>
          <w:b/>
          <w:lang w:val="de-AT"/>
        </w:rPr>
        <w:t>Zu Artikel 31: Statistik und Datensammlung</w:t>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pPr>
      <w:r>
        <w:rPr>
          <w:rFonts w:cs="Arial" w:ascii="Calibri" w:hAnsi="Calibri"/>
          <w:lang w:val="de-AT"/>
        </w:rPr>
        <w:t xml:space="preserve">Aufgrund der bereits oben beschriebenen Hintergründe für die Mängel im Bereich der Zugänglichkeit zu Leistungen (Föderalismus, Kompetenzdschungel, unterschiedliche Behinderungsbegriffe etc.) existieren kaum verlässliche länderübergreifende Daten und statistische Grundlagen, um koordinierte Maßnahmenplanungen zu erstellen. Auch Forschungsprojekte beziehen sich grundsätzlich auf geografische und/oder inhaltliche Teilbereiche.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b/>
          <w:b/>
          <w:lang w:val="de-AT"/>
        </w:rPr>
      </w:pPr>
      <w:r>
        <w:rPr>
          <w:rFonts w:cs="Arial" w:ascii="Calibri" w:hAnsi="Calibri"/>
          <w:b/>
          <w:lang w:val="de-AT"/>
        </w:rPr>
        <w:t>Zu Artikel 33: Innerstaatliche Durchführung und Überwachung</w:t>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rFonts w:ascii="Calibri" w:hAnsi="Calibri" w:cs="Arial"/>
          <w:lang w:val="de-AT"/>
        </w:rPr>
      </w:pPr>
      <w:r>
        <w:rPr>
          <w:rFonts w:cs="Arial" w:ascii="Calibri" w:hAnsi="Calibri"/>
          <w:lang w:val="de-AT"/>
        </w:rPr>
        <w:t xml:space="preserve">Auf Bundesebene wurde der trotz äußerst beschränkter Ressourcen hervorragend arbeitende Monitoringausschuss zur Überwachung der Umsetzung der UN-Konvention eingesetz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Auf Länderebene sind solche Gremien vereinzelt in Planung, aber noch nicht umgesetzt, obwohl sie aufgrund der föderalen Kompetenzverteilung auch in allen Bundesländern vorzusehen wär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rPr>
          <w:lang w:eastAsia="de-AT"/>
        </w:rPr>
      </w:pPr>
      <w:r>
        <w:rPr>
          <w:rFonts w:cs="Arial" w:ascii="Calibri" w:hAnsi="Calibri"/>
          <w:lang w:val="de-AT"/>
        </w:rPr>
        <w:t>Graz/Klagenfurt/Innsbruck, im Oktober 2010</w:t>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val="de-AT" w:eastAsia="en-US"/>
        </w:rPr>
      </w:pPr>
      <w:r>
        <w:rPr>
          <w:rFonts w:cs="Arial" w:ascii="Calibri" w:hAnsi="Calibri"/>
          <w:lang w:val="de-AT"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202565</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50415" cy="1143000"/>
                    </a:xfrm>
                    <a:prstGeom prst="rect">
                      <a:avLst/>
                    </a:prstGeom>
                  </pic:spPr>
                </pic:pic>
              </a:graphicData>
            </a:graphic>
          </wp:anchor>
        </w:drawing>
      </w:r>
    </w:p>
    <w:p>
      <w:pPr>
        <w:pStyle w:val="Normal"/>
        <w:spacing w:lineRule="auto" w:line="276"/>
        <w:rPr>
          <w:rFonts w:ascii="Calibri" w:hAnsi="Calibri" w:cs="Arial"/>
          <w:lang w:val="de-AT" w:eastAsia="en-US"/>
        </w:rPr>
      </w:pPr>
      <w:r>
        <w:rPr>
          <w:rFonts w:cs="Arial" w:ascii="Calibri" w:hAnsi="Calibri"/>
          <w:lang w:val="de-AT" w:eastAsia="en-US"/>
        </w:rPr>
        <w:drawing>
          <wp:anchor behindDoc="0" distT="0" distB="0" distL="114935" distR="114935" simplePos="0" locked="0" layoutInCell="0" allowOverlap="1" relativeHeight="4">
            <wp:simplePos x="0" y="0"/>
            <wp:positionH relativeFrom="column">
              <wp:posOffset>2865120</wp:posOffset>
            </wp:positionH>
            <wp:positionV relativeFrom="paragraph">
              <wp:posOffset>21082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w:t>
            </w:r>
          </w:p>
          <w:p>
            <w:pPr>
              <w:pStyle w:val="Normal"/>
              <w:spacing w:lineRule="auto" w:line="276"/>
              <w:rPr>
                <w:rFonts w:ascii="Calibri" w:hAnsi="Calibri" w:cs="Arial"/>
                <w:lang w:val="de-AT"/>
              </w:rPr>
            </w:pPr>
            <w:r>
              <w:rPr>
                <w:rFonts w:cs="Arial" w:ascii="Calibri" w:hAnsi="Calibri"/>
                <w:lang w:val="de-AT"/>
              </w:rPr>
            </w:r>
          </w:p>
        </w:tc>
      </w:tr>
      <w:tr>
        <w:trPr/>
        <w:tc>
          <w:tcPr>
            <w:tcW w:w="4605" w:type="dxa"/>
            <w:tcBorders/>
          </w:tcPr>
          <w:p>
            <w:pPr>
              <w:pStyle w:val="Normal"/>
              <w:snapToGrid w:val="false"/>
              <w:spacing w:lineRule="auto" w:line="276"/>
              <w:rPr>
                <w:rFonts w:ascii="Calibri" w:hAnsi="Calibri" w:cs="Arial"/>
                <w:lang w:val="de-AT" w:eastAsia="en-US"/>
              </w:rPr>
            </w:pPr>
            <w:r>
              <w:rPr>
                <w:rFonts w:cs="Arial" w:ascii="Calibri" w:hAnsi="Calibri"/>
                <w:lang w:val="de-AT"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90805</wp:posOffset>
                  </wp:positionV>
                  <wp:extent cx="1943100" cy="71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0" r="-19" b="-50"/>
                          <a:stretch>
                            <a:fillRect/>
                          </a:stretch>
                        </pic:blipFill>
                        <pic:spPr bwMode="auto">
                          <a:xfrm>
                            <a:off x="0" y="0"/>
                            <a:ext cx="1943100" cy="714375"/>
                          </a:xfrm>
                          <a:prstGeom prst="rect">
                            <a:avLst/>
                          </a:prstGeom>
                        </pic:spPr>
                      </pic:pic>
                    </a:graphicData>
                  </a:graphic>
                </wp:anchor>
              </w:drawing>
            </w:r>
          </w:p>
        </w:tc>
        <w:tc>
          <w:tcPr>
            <w:tcW w:w="4605" w:type="dxa"/>
            <w:tcBorders/>
          </w:tcPr>
          <w:p>
            <w:pPr>
              <w:pStyle w:val="Normal"/>
              <w:snapToGrid w:val="false"/>
              <w:spacing w:lineRule="auto" w:line="276"/>
              <w:rPr>
                <w:rFonts w:ascii="Calibri" w:hAnsi="Calibri" w:cs="Arial"/>
                <w:lang w:val="de-AT" w:eastAsia="de-AT"/>
              </w:rPr>
            </w:pPr>
            <w:r>
              <w:rPr>
                <w:rFonts w:cs="Arial" w:ascii="Calibri" w:hAnsi="Calibri"/>
                <w:lang w:val="de-AT" w:eastAsia="de-AT"/>
              </w:rPr>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val="de-AT"/>
              </w:rPr>
            </w:pPr>
            <w:r>
              <w:rPr>
                <w:rFonts w:eastAsia="Calibri" w:cs="Calibri" w:ascii="Calibri" w:hAnsi="Calibri"/>
                <w:lang w:eastAsia="de-AT"/>
              </w:rPr>
              <w:t xml:space="preserve"> </w:t>
            </w:r>
          </w:p>
        </w:tc>
      </w:tr>
    </w:tbl>
    <w:p>
      <w:pPr>
        <w:pStyle w:val="Normal"/>
        <w:spacing w:lineRule="auto" w:line="276"/>
        <w:rPr>
          <w:rFonts w:ascii="Calibri" w:hAnsi="Calibri" w:cs="Arial"/>
          <w:lang w:val="de-AT"/>
        </w:rPr>
      </w:pPr>
      <w:r>
        <w:rPr>
          <w:rFonts w:cs="Arial" w:ascii="Calibri" w:hAnsi="Calibri"/>
          <w:lang w:eastAsia="de-AT"/>
        </w:rPr>
        <w:t>Dr. Christoph Wötzer</w:t>
      </w:r>
    </w:p>
    <w:p>
      <w:pPr>
        <w:pStyle w:val="Normal"/>
        <w:spacing w:lineRule="auto" w:line="276"/>
        <w:rPr>
          <w:rFonts w:ascii="Calibri" w:hAnsi="Calibri" w:cs="Arial"/>
          <w:lang w:eastAsia="de-AT"/>
        </w:rPr>
      </w:pPr>
      <w:r>
        <w:rPr>
          <w:rFonts w:cs="Arial" w:ascii="Calibri" w:hAnsi="Calibri"/>
          <w:lang w:eastAsia="de-AT"/>
        </w:rPr>
        <w:t>Behindertenansprechpartner</w:t>
      </w:r>
    </w:p>
    <w:p>
      <w:pPr>
        <w:pStyle w:val="Normal"/>
        <w:rPr>
          <w:rFonts w:ascii="Calibri" w:hAnsi="Calibri" w:cs="Arial"/>
          <w:lang w:val="de-AT"/>
        </w:rPr>
      </w:pPr>
      <w:r>
        <w:rPr>
          <w:rFonts w:cs="Arial" w:ascii="Calibri" w:hAnsi="Calibri"/>
          <w:lang w:eastAsia="de-AT"/>
        </w:rPr>
        <w:t>beim Landesvolksanwalt Tirol</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rPr>
          <w:rFonts w:ascii="Calibri" w:hAnsi="Calibri" w:cs="Arial"/>
          <w:lang w:val="de-AT"/>
        </w:rPr>
      </w:pPr>
      <w:r>
        <w:rPr>
          <w:rFonts w:cs="Arial" w:ascii="Calibri" w:hAnsi="Calibri"/>
          <w:lang w:val="de-AT"/>
        </w:rPr>
      </w:r>
    </w:p>
    <w:p>
      <w:pPr>
        <w:pStyle w:val="Normal"/>
        <w:tabs>
          <w:tab w:val="clear" w:pos="708"/>
          <w:tab w:val="left" w:pos="7290" w:leader="none"/>
        </w:tabs>
        <w:spacing w:lineRule="auto" w:line="276"/>
        <w:rPr>
          <w:rFonts w:ascii="Calibri" w:hAnsi="Calibri" w:cs="Arial"/>
          <w:b/>
          <w:b/>
          <w:color w:val="FF0000"/>
          <w:lang w:val="de-AT"/>
        </w:rPr>
      </w:pPr>
      <w:r>
        <w:rPr>
          <w:rFonts w:cs="Arial" w:ascii="Calibri" w:hAnsi="Calibri"/>
          <w:b/>
          <w:color w:val="FF0000"/>
          <w:lang w:val="de-AT"/>
        </w:rPr>
      </w:r>
    </w:p>
    <w:sectPr>
      <w:footerReference w:type="default" r:id="rId5"/>
      <w:type w:val="nextPage"/>
      <w:pgSz w:w="11906" w:h="16838"/>
      <w:pgMar w:left="141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95959"/>
      </w:rPr>
      <w:t xml:space="preserve">LOMB                                      Bericht zur UN-Konvention 2010                                            </w:t>
    </w:r>
    <w:r>
      <w:rPr>
        <w:color w:val="595959"/>
      </w:rPr>
      <w:fldChar w:fldCharType="begin"/>
    </w:r>
    <w:r>
      <w:rPr>
        <w:color w:val="595959"/>
      </w:rPr>
      <w:instrText xml:space="preserve"> PAGE </w:instrText>
    </w:r>
    <w:r>
      <w:rPr>
        <w:color w:val="595959"/>
      </w:rPr>
      <w:fldChar w:fldCharType="separate"/>
    </w:r>
    <w:r>
      <w:rPr>
        <w:color w:val="595959"/>
      </w:rPr>
      <w:t>9</w:t>
    </w:r>
    <w:r>
      <w:rPr>
        <w:color w:val="595959"/>
      </w:rPr>
      <w:fldChar w:fldCharType="end"/>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38:00Z</dcterms:created>
  <dc:creator>ischeiflinger</dc:creator>
  <dc:description/>
  <cp:keywords/>
  <dc:language>en-US</dc:language>
  <cp:lastModifiedBy>Landesstandard</cp:lastModifiedBy>
  <cp:lastPrinted>2010-10-24T12:35:00Z</cp:lastPrinted>
  <dcterms:modified xsi:type="dcterms:W3CDTF">2010-10-24T10:38:00Z</dcterms:modified>
  <cp:revision>2</cp:revision>
  <dc:subject/>
  <dc:title>Mag</dc:title>
</cp:coreProperties>
</file>